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oká škola evropských a regionálních studií, z.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žkova 6, 370 01 České Budějovice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TVRZENÍ O STUDI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-2540</wp:posOffset>
                </wp:positionV>
                <wp:extent cx="45815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7.7pt;mso-wrap-distance-left:9.05pt;mso-wrap-distance-right:9.05pt;mso-wrap-distance-top:0pt;mso-wrap-distance-bottom:0pt;margin-top:-0.2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04140</wp:posOffset>
                </wp:positionV>
                <wp:extent cx="405765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4.55pt;mso-wrap-distance-left:9.05pt;mso-wrap-distance-right:9.05pt;mso-wrap-distance-top:0pt;mso-wrap-distance-bottom:0pt;margin-top:8.2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Datum a  místo naroze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4123690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.75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bydliště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1361440" cy="298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5pt;mso-wrap-distance-left:9.05pt;mso-wrap-distance-right:9.05pt;mso-wrap-distance-top:0pt;mso-wrap-distance-bottom:0pt;margin-top:6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76200</wp:posOffset>
                </wp:positionV>
                <wp:extent cx="97091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5pt;mso-wrap-distance-left:9.05pt;mso-wrap-distance-right:9.05pt;mso-wrap-distance-top:0pt;mso-wrap-distance-bottom:0pt;margin-top:6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Je v akad. roce:</w:t>
        <w:tab/>
        <w:tab/>
        <w:t xml:space="preserve"> </w:t>
        <w:tab/>
        <w:t xml:space="preserve">                       studentkou, studentem</w:t>
        <w:tab/>
        <w:tab/>
        <w:t xml:space="preserve"> </w:t>
        <w:tab/>
        <w:t xml:space="preserve">       ročníku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ezenčního – kombinovaného studia ve studijním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960"/>
                          <a:chOff x="0" y="0"/>
                          <a:chExt cx="5028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4.95pt" coordorigin="0,0" coordsize="7919,899">
                <v:rect id="shape_0" stroked="f" o:allowincell="f" style="position:absolute;left:0;top:0;width:79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23190</wp:posOffset>
                </wp:positionV>
                <wp:extent cx="49237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ém - Bezpečnostně právní čin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ém -  Ekonomika a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9.7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kalářském - Bezpečnostně právní čin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alářském -  Ekonomika a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115570</wp:posOffset>
                </wp:positionV>
                <wp:extent cx="222885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2.7pt;mso-wrap-distance-left:9.05pt;mso-wrap-distance-right:9.05pt;mso-wrap-distance-top:0pt;mso-wrap-distance-bottom:0pt;margin-top:9.1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............................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ysoká škola evropských a regionálních studií, z.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žkova 6, 370 01 České Budějov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TVRZENÍ O STUDI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-2540</wp:posOffset>
                </wp:positionV>
                <wp:extent cx="458152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7.7pt;mso-wrap-distance-left:9.05pt;mso-wrap-distance-right:9.05pt;mso-wrap-distance-top:0pt;mso-wrap-distance-bottom:0pt;margin-top:-0.2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104140</wp:posOffset>
                </wp:positionV>
                <wp:extent cx="4057650" cy="3117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4.55pt;mso-wrap-distance-left:9.05pt;mso-wrap-distance-right:9.05pt;mso-wrap-distance-top:0pt;mso-wrap-distance-bottom:0pt;margin-top:8.2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Datum a  místo naroze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4123690" cy="492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.75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bydliště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76200</wp:posOffset>
                </wp:positionV>
                <wp:extent cx="1385570" cy="298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3.5pt;mso-wrap-distance-left:9.05pt;mso-wrap-distance-right:9.05pt;mso-wrap-distance-top:0pt;mso-wrap-distance-bottom:0pt;margin-top:6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76200</wp:posOffset>
                </wp:positionV>
                <wp:extent cx="923290" cy="298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pt;mso-wrap-distance-left:9.05pt;mso-wrap-distance-right:9.05pt;mso-wrap-distance-top:0pt;mso-wrap-distance-bottom:0pt;margin-top:6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Je v akad. roce:</w:t>
        <w:tab/>
        <w:tab/>
        <w:t xml:space="preserve"> </w:t>
        <w:tab/>
        <w:t xml:space="preserve">                        studentkou, studentem</w:t>
        <w:tab/>
        <w:tab/>
        <w:t xml:space="preserve"> </w:t>
        <w:tab/>
        <w:t xml:space="preserve">       ročníku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ezenčního – kombinovaného studia ve studijním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570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960"/>
                          <a:chOff x="0" y="0"/>
                          <a:chExt cx="5028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4.95pt" coordorigin="0,0" coordsize="7919,899">
                <v:rect id="shape_0" stroked="f" o:allowincell="f" style="position:absolute;left:0;top:0;width:79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23190</wp:posOffset>
                </wp:positionV>
                <wp:extent cx="49237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ém - Bezpečnostně právní čin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ém – Ekonomika a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9.7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kalářském - Bezpečnostně právní čin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alářském – Ekonomika a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115570</wp:posOffset>
                </wp:positionV>
                <wp:extent cx="222885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2.7pt;mso-wrap-distance-left:9.05pt;mso-wrap-distance-right:9.05pt;mso-wrap-distance-top:0pt;mso-wrap-distance-bottom:0pt;margin-top:9.1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……. dne ............................…           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9:00Z</dcterms:created>
  <dc:creator>ju</dc:creator>
  <dc:description/>
  <cp:keywords/>
  <dc:language>en-US</dc:language>
  <cp:lastModifiedBy>vapenikova</cp:lastModifiedBy>
  <cp:lastPrinted>2019-03-07T09:49:00Z</cp:lastPrinted>
  <dcterms:modified xsi:type="dcterms:W3CDTF">2019-03-07T08:52:00Z</dcterms:modified>
  <cp:revision>8</cp:revision>
  <dc:subject/>
  <dc:title>Jihočeská univerzita v Českých Budějovicích</dc:title>
</cp:coreProperties>
</file>