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ísl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</w:t>
      </w:r>
      <w:r>
        <w:rPr/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očník .................................                                       Forma studia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n, měsíc a rok narození ...................................</w:t>
        <w:tab/>
        <w:t xml:space="preserve">   Obor 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efon ...............................</w:t>
        <w:tab/>
        <w:t xml:space="preserve">   e-mail:  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a (včetně PSČ) 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Žád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Odůvodnění žádosti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  <w:u w:val="none"/>
        </w:rPr>
        <w:tab/>
        <w:t>datum</w:t>
        <w:tab/>
        <w:tab/>
        <w:tab/>
        <w:tab/>
        <w:tab/>
        <w:tab/>
        <w:t xml:space="preserve">        podpis studentky/studenta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studijní referen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nutí  prorektora / rek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:</w:t>
        <w:tab/>
        <w:tab/>
        <w:tab/>
        <w:t>Podpis: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1:00Z</dcterms:created>
  <dc:creator>pichova</dc:creator>
  <dc:description/>
  <cp:keywords/>
  <dc:language>en-US</dc:language>
  <cp:lastModifiedBy>slavkova</cp:lastModifiedBy>
  <cp:lastPrinted>2009-06-02T08:43:00Z</cp:lastPrinted>
  <dcterms:modified xsi:type="dcterms:W3CDTF">2010-11-26T14:47:00Z</dcterms:modified>
  <cp:revision>4</cp:revision>
  <dc:subject/>
  <dc:title>Číslo žádosti:</dc:title>
</cp:coreProperties>
</file>